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外国语学院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学期日</w:t>
      </w:r>
      <w:r>
        <w:rPr/>
        <w:t>历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020"/>
        <w:gridCol w:w="1052"/>
        <w:gridCol w:w="1064"/>
        <w:gridCol w:w="1092"/>
        <w:gridCol w:w="992"/>
        <w:gridCol w:w="999"/>
        <w:gridCol w:w="1021"/>
        <w:gridCol w:w="19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说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明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教工上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5"/>
                <w:szCs w:val="15"/>
              </w:rPr>
              <w:t>全院大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注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期共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周，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学生上课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。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班第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周结束考试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新生安排：</w:t>
            </w:r>
          </w:p>
          <w:p>
            <w:pPr>
              <w:pStyle w:val="Normal"/>
              <w:widowControl/>
              <w:ind w:left="1" w:hanging="0"/>
              <w:rPr>
                <w:szCs w:val="21"/>
              </w:rPr>
            </w:pPr>
            <w:r>
              <w:rPr>
                <w:szCs w:val="21"/>
              </w:rPr>
              <w:t>报到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ind w:left="525" w:hanging="525"/>
              <w:rPr>
                <w:szCs w:val="21"/>
              </w:rPr>
            </w:pPr>
            <w:r>
              <w:rPr>
                <w:szCs w:val="21"/>
              </w:rPr>
              <w:t>军训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课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  <w:szCs w:val="21"/>
              </w:rPr>
              <w:t>研究生新生安排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报到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课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2" w:hanging="63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期党政联会：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周一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ind w:left="542" w:hanging="54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542" w:hanging="54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外部办公会议：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周一下午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542" w:hanging="54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月、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月党委中心组（扩大）学习一至两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教师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b/>
                <w:color w:val="0000FF"/>
                <w:sz w:val="15"/>
                <w:szCs w:val="15"/>
              </w:rPr>
              <w:t>中秋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全院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  <w:t>孔子诞辰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国庆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5"/>
                <w:szCs w:val="15"/>
              </w:rPr>
              <w:t>中心组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 w:val="15"/>
                <w:szCs w:val="15"/>
              </w:rPr>
              <w:t>校庆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5"/>
                <w:szCs w:val="15"/>
              </w:rPr>
              <w:t>全院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5"/>
                <w:szCs w:val="15"/>
              </w:rPr>
              <w:t>党员活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5"/>
                <w:szCs w:val="15"/>
              </w:rPr>
              <w:t>党员活动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color w:val="0000FF"/>
                <w:sz w:val="13"/>
                <w:szCs w:val="13"/>
              </w:rPr>
              <w:t>国际大学生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5"/>
                <w:szCs w:val="15"/>
              </w:rPr>
              <w:t>全院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5"/>
                <w:szCs w:val="15"/>
              </w:rPr>
              <w:t>中心组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琥珀;微软雅黑"/>
                <w:b/>
                <w:b/>
                <w:color w:val="0000FF"/>
                <w:szCs w:val="21"/>
              </w:rPr>
            </w:pPr>
            <w:r>
              <w:rPr>
                <w:rFonts w:eastAsia="华文琥珀;微软雅黑"/>
                <w:b/>
                <w:color w:val="0000FF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5"/>
                <w:szCs w:val="15"/>
              </w:rPr>
              <w:t>全院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十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元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5"/>
                <w:szCs w:val="15"/>
              </w:rPr>
              <w:t>全院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寒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  <w:r>
              <w:rPr>
                <w:b/>
                <w:color w:val="0000FF"/>
                <w:sz w:val="15"/>
                <w:szCs w:val="15"/>
              </w:rPr>
              <w:t>春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  <w:r>
              <w:rPr>
                <w:b/>
                <w:color w:val="0000FF"/>
                <w:sz w:val="15"/>
                <w:szCs w:val="15"/>
              </w:rPr>
              <w:t>元宵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 xml:space="preserve">12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教工上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  <w:r>
              <w:rPr>
                <w:b/>
                <w:color w:val="0000FF"/>
                <w:sz w:val="15"/>
                <w:szCs w:val="15"/>
              </w:rPr>
              <w:t>注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b/>
                <w:color w:val="FF0000"/>
                <w:sz w:val="15"/>
                <w:szCs w:val="15"/>
              </w:rPr>
              <w:t>上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0:00Z</dcterms:created>
  <dc:creator>MJP</dc:creator>
  <dc:description/>
  <cp:keywords/>
  <dc:language>en-US</dc:language>
  <cp:lastModifiedBy>Administrator</cp:lastModifiedBy>
  <cp:lastPrinted>2016-11-15T16:16:00Z</cp:lastPrinted>
  <dcterms:modified xsi:type="dcterms:W3CDTF">2016-11-17T01:23:00Z</dcterms:modified>
  <cp:revision>14</cp:revision>
  <dc:subject/>
  <dc:title>山东大学2016-2017学年第1学期校历</dc:title>
</cp:coreProperties>
</file>